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แบบประเมินความพึงพอใจต่อผลการดำเนินงานขององค์การบริหารส่วนตำบลเบิกไพร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ในภาพรวม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EucrosiaUPC" w:hAnsi="EucrosiaUPC" w:cs="EucrosiaUPC"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คำชี้แจง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</w:rPr>
              <w:t>แบบสำรวจความพึงพอใจของประชาชนต่อผลการดำเนินงานขององค์การบริหารส่วนตำบลเบิกไพร</w:t>
            </w:r>
          </w:p>
          <w:p>
            <w:pPr>
              <w:pStyle w:val="TextBody"/>
              <w:jc w:val="left"/>
              <w:rPr/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</w:rPr>
              <w:t>ในภาพรว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3/2)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พ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ช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่ำ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20-3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31-4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41-5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51-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าก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ะถม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ัธยมศึกษ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นุปริญญ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ูงกว่า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ชีพหลั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ราชกา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อกชน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ฐวิสาหกิ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ค้าข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ธุรกิจส่วนตั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จ้า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นักเรียนนัก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กษตรก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)..........................................................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ผลการดำเนินงานขององค์การบริหารส่วนตำบลเบิกไพร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ท่านมีความพึงพอใจต่อผลการดำเนินงานขององค์การบริหารส่วนตำบลเบิกไพรในภาพรวมมากน้อยเพียงใ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วามพึง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พอใจ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ไม่พอใจ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</w:rPr>
              <w:t>การเปิดโอกาสให้ประชาชนมีส่วนร่วม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3. </w:t>
            </w:r>
            <w:r>
              <w:rPr>
                <w:rFonts w:ascii="EucrosiaUPC" w:hAnsi="EucrosiaUPC" w:cs="EucrosiaUPC"/>
                <w:color w:val="00000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4. </w:t>
            </w:r>
            <w:r>
              <w:rPr>
                <w:rFonts w:ascii="EucrosiaUPC" w:hAnsi="EucrosiaUPC" w:cs="EucrosiaUPC"/>
                <w:color w:val="000000"/>
              </w:rPr>
              <w:t>การรายงานผลการดำเนินงาน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ต่อ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5. </w:t>
            </w:r>
            <w:r>
              <w:rPr>
                <w:rFonts w:ascii="EucrosiaUPC" w:hAnsi="EucrosiaUPC" w:cs="EucrosiaUPC"/>
                <w:color w:val="000000"/>
              </w:rPr>
              <w:t>ความโปร่งใสใน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6. </w:t>
            </w:r>
            <w:r>
              <w:rPr>
                <w:rFonts w:ascii="EucrosiaUPC" w:hAnsi="EucrosiaUPC" w:cs="EucrosiaUPC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7. </w:t>
            </w:r>
            <w:r>
              <w:rPr>
                <w:rFonts w:ascii="EucrosiaUPC" w:hAnsi="EucrosiaUPC" w:cs="EucrosiaUPC"/>
                <w:color w:val="000000"/>
              </w:rPr>
              <w:t>ผล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นำไปสู่การแก้ไข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8. </w:t>
            </w:r>
            <w:r>
              <w:rPr>
                <w:rFonts w:ascii="EucrosiaUPC" w:hAnsi="EucrosiaUPC" w:cs="EucrosiaUPC"/>
                <w:color w:val="000000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9. </w:t>
            </w:r>
            <w:r>
              <w:rPr>
                <w:rFonts w:ascii="EucrosiaUPC" w:hAnsi="EucrosiaUPC" w:cs="EucrosiaUPC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rPr>
          <w:color w:val="000000"/>
        </w:rPr>
      </w:pPr>
      <w:r>
        <w:rPr>
          <w:rFonts w:cs="EucrosiaUPC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2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</w:rPr>
              <w:t xml:space="preserve">3/3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แบบประเมินความพึงพอใจต่อผลการดำเนินงาน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ขององค์การบริหารส่วนตำบลเบิกไพร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ในแต่ละยุทธศาสตร์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</w:rPr>
              <w:t xml:space="preserve">คำชี้แจง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บบประเมินนี้ใช้สำรวจความพึงพอใจของประชาชนต่อการดำเนินงานขององค์การบริหารส่ว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ำบลเบิกไพ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ในแต่ละยุทธศาสตร์ขององค์การบริหารส่วนตำบลเบิกไพร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ปรดกาเครื่องหม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น้าข้อที่ตรงกับข้อเท็จจริงและสอดคล้องกับความคิดเห็นของท่าน</w:t>
            </w:r>
          </w:p>
          <w:p>
            <w:pPr>
              <w:pStyle w:val="TextBody"/>
              <w:jc w:val="center"/>
              <w:rPr>
                <w:rFonts w:ascii="Times New Roman" w:hAnsi="Times New Roman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16"/>
                <w:szCs w:val="16"/>
              </w:rPr>
              <w:t>******************************************************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พ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ช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่ำ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20-3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31-4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41-5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51-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าก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ะถม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ัธยมศึกษ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นุปริญญ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ูงกว่า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ชีพหลั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ราชกา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อกชน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ฐวิสาหกิ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ค้าข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ธุรกิจส่วนตั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จ้า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นักเรียนนัก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กษตรก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)..........................................................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ผลการดำเนินงานขององค์การบริหารส่วนตำบลเบิกไพร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ากให้ประเมินความพึงพอใจต่อผลการดำเนินงานขององค์การบริหารส่วนตำบลเบิกไพรในแต่ละยุทธศาสตร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ดยให้คะแนนเต็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ท่านจะให้คะแนนองค์การบริหารส่วนตำบลเบิกไพรเท่าใด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ยุทธศาสตร์ที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ด้านโครงสร้างพื้นฐา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ช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ะบบสาธารณูปโภ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าธารณูปกา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คมนาค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ถน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ไฟฟ้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ะปา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ฯลฯ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ประเด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 xml:space="preserve">(10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มีส่วนร่วม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3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4. </w:t>
            </w:r>
            <w:r>
              <w:rPr>
                <w:rFonts w:ascii="EucrosiaUPC" w:hAnsi="EucrosiaUPC" w:cs="EucrosiaUPC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ให้ประชาช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5. </w:t>
            </w:r>
            <w:r>
              <w:rPr>
                <w:rFonts w:ascii="EucrosiaUPC" w:hAnsi="EucrosiaUPC" w:cs="EucrosiaUPC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6. </w:t>
            </w:r>
            <w:r>
              <w:rPr>
                <w:rFonts w:ascii="EucrosiaUPC" w:hAnsi="EucrosiaUPC" w:cs="EucrosiaUPC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7. </w:t>
            </w:r>
            <w:r>
              <w:rPr>
                <w:rFonts w:ascii="EucrosiaUPC" w:hAnsi="EucrosiaUPC" w:cs="EucrosiaUPC"/>
                <w:color w:val="000000"/>
              </w:rPr>
              <w:t>ผล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นำไปสู่การแก้ไขปัญหาของประชาชนในท้อง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8. </w:t>
            </w:r>
            <w:r>
              <w:rPr>
                <w:rFonts w:ascii="EucrosiaUPC" w:hAnsi="EucrosiaUPC" w:cs="EucrosiaUPC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p>
      <w:pPr>
        <w:pStyle w:val="Normal"/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  <w:t>-3-</w:t>
      </w:r>
    </w:p>
    <w:p>
      <w:pPr>
        <w:pStyle w:val="Normal"/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</w:rPr>
              <w:t xml:space="preserve">3/3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แบบประเมินความพึงพอใจต่อผลการดำเนินงาน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ขององค์การบริหารส่วนตำบลเบิกไพร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ในแต่ละยุทธศาสตร์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</w:rPr>
              <w:t xml:space="preserve">คำชี้แจง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บบประเมินนี้ใช้สำรวจความพึงพอใจของประชาชนต่อการดำเนินงานขององค์การบริหารส่ว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ำบลเบิกไพ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ในแต่ละยุทธศาสตร์ขององค์การบริหารส่วนตำบลเบิกไพร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ปรดกาเครื่องหม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น้าข้อที่ตรงกับข้อเท็จจริงและสอดคล้องกับความคิดเห็นของท่าน</w:t>
            </w:r>
          </w:p>
          <w:p>
            <w:pPr>
              <w:pStyle w:val="TextBody"/>
              <w:jc w:val="center"/>
              <w:rPr>
                <w:rFonts w:ascii="Times New Roman" w:hAnsi="Times New Roman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16"/>
                <w:szCs w:val="16"/>
              </w:rPr>
              <w:t>******************************************************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พ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ช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่ำ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20-3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31-4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41-5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51-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าก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ะถม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ัธยมศึกษ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นุปริญญ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ูงกว่า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ชีพหลั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ราชกา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อกชน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ฐวิสาหกิ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ค้าข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ธุรกิจส่วนตั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จ้า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นักเรียนนัก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กษตรก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)..........................................................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ผลการดำเนินงานขององค์การบริหารส่วนตำบลเบิกไพร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ากให้ประเมินความพึงพอใจต่อผลการดำเนินงานขององค์การบริหารส่วนตำบลเบิกไพรในแต่ละยุทธศาสตร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ดยให้คะแนนเต็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ท่านจะให้คะแนนองค์การบริหารส่วนตำบลเบิกไพรเท่าใด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ยุทธศาสตร์ที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ด้านการพัฒนาค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งานส่งเสริมคุณภาพชีวิต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ช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ส่งเสริมอาชีพ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วัสดิการสังค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ส่งเสริมศักยภาพผู้สูงอายุ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บี้ยยังชีพผู้สูงอายุ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คนพิกา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ผู้ป่วยโรคเอดส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แข่งขันกีฬาต่าง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พัฒนาการ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จัดอาหารกลางวั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ละอาหารเสริ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นม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ำหรับนักเรีย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ส่งเสริมกิจกรรมต่าง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ของเด็กและเยาวช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รณรงค์ป้องกันโรคต่า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ช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ไข้เลือดออ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พิษสุนัขบ้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อดส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ละโรคไม่ติดต่อต่าง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รณรงค์ป้องกันยาเสพติด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ฯลฯ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ประเด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 xml:space="preserve">(10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มีส่วนร่วม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3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4. </w:t>
            </w:r>
            <w:r>
              <w:rPr>
                <w:rFonts w:ascii="EucrosiaUPC" w:hAnsi="EucrosiaUPC" w:cs="EucrosiaUPC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ให้ประชาช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5. </w:t>
            </w:r>
            <w:r>
              <w:rPr>
                <w:rFonts w:ascii="EucrosiaUPC" w:hAnsi="EucrosiaUPC" w:cs="EucrosiaUPC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6. </w:t>
            </w:r>
            <w:r>
              <w:rPr>
                <w:rFonts w:ascii="EucrosiaUPC" w:hAnsi="EucrosiaUPC" w:cs="EucrosiaUPC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7. </w:t>
            </w:r>
            <w:r>
              <w:rPr>
                <w:rFonts w:ascii="EucrosiaUPC" w:hAnsi="EucrosiaUPC" w:cs="EucrosiaUPC"/>
                <w:color w:val="000000"/>
              </w:rPr>
              <w:t>ผล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นำไปสู่การแก้ไขปัญหาของประชาชนในท้อง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8. </w:t>
            </w:r>
            <w:r>
              <w:rPr>
                <w:rFonts w:ascii="EucrosiaUPC" w:hAnsi="EucrosiaUPC" w:cs="EucrosiaUPC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4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</w:rPr>
              <w:t xml:space="preserve">3/3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แบบประเมินความพึงพอใจต่อผลการดำเนินงาน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ขององค์การบริหารส่วนตำบลเบิกไพร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ในแต่ละยุทธศาสตร์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</w:rPr>
              <w:t xml:space="preserve">คำชี้แจง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บบประเมินนี้ใช้สำรวจความพึงพอใจของประชาชนต่อการดำเนินงานขององค์การบริหารส่ว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ำบลเบิกไพ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ในแต่ละยุทธศาสตร์ขององค์การบริหารส่วนตำบลเบิกไพร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ปรดกาเครื่องหม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น้าข้อที่ตรงกับข้อเท็จจริงและสอดคล้องกับความคิดเห็นของท่าน</w:t>
            </w:r>
          </w:p>
          <w:p>
            <w:pPr>
              <w:pStyle w:val="TextBody"/>
              <w:jc w:val="center"/>
              <w:rPr>
                <w:rFonts w:ascii="Times New Roman" w:hAnsi="Times New Roman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16"/>
                <w:szCs w:val="16"/>
              </w:rPr>
              <w:t>******************************************************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พ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ช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่ำ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20-3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31-4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41-5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51-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าก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ะถม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ัธยมศึกษ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นุปริญญ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ูงกว่า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ชีพหลั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ราชกา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อกชน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ฐวิสาหกิ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ค้าข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ธุรกิจส่วนตั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จ้า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นักเรียนนัก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กษตรก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)..........................................................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ผลการดำเนินงานขององค์การบริหารส่วนตำบลเบิกไพร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ากให้ประเมินความพึงพอใจต่อผลการดำเนินงานขององค์การบริหารส่วนตำบลเบิกไพรในแต่ละยุทธศาสตร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ดยให้คะแนนเต็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ท่านจะให้คะแนนองค์การบริหารส่วนตำบลเบิกไพรเท่าใด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ยุทธศาสตร์ที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ด้านการจัดระเบียบชุมชน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สังค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และการรักษาความสงบเรียบร้อย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ช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ส่งเสริมการมีส่วนร่วมของประชาชนในการพัฒนาท้องถิ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ป้องกันและบรรเทาสาธารณภั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ตั้งจุดตรวจในช่วงเทศกาลปีใหม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ละเทศกาลสงกรานต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พื่อลดอุบัติเหตุ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ฯลฯ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ประเด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 xml:space="preserve">(10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มีส่วนร่วม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3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4. </w:t>
            </w:r>
            <w:r>
              <w:rPr>
                <w:rFonts w:ascii="EucrosiaUPC" w:hAnsi="EucrosiaUPC" w:cs="EucrosiaUPC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ให้ประชาช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5. </w:t>
            </w:r>
            <w:r>
              <w:rPr>
                <w:rFonts w:ascii="EucrosiaUPC" w:hAnsi="EucrosiaUPC" w:cs="EucrosiaUPC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6. </w:t>
            </w:r>
            <w:r>
              <w:rPr>
                <w:rFonts w:ascii="EucrosiaUPC" w:hAnsi="EucrosiaUPC" w:cs="EucrosiaUPC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7. </w:t>
            </w:r>
            <w:r>
              <w:rPr>
                <w:rFonts w:ascii="EucrosiaUPC" w:hAnsi="EucrosiaUPC" w:cs="EucrosiaUPC"/>
                <w:color w:val="000000"/>
              </w:rPr>
              <w:t>ผล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นำไปสู่การแก้ไขปัญหาของประชาชนในท้อง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8. </w:t>
            </w:r>
            <w:r>
              <w:rPr>
                <w:rFonts w:ascii="EucrosiaUPC" w:hAnsi="EucrosiaUPC" w:cs="EucrosiaUPC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5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</w:rPr>
              <w:t xml:space="preserve">3/3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แบบประเมินความพึงพอใจต่อผลการดำเนินงาน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ขององค์การบริหารส่วนตำบลเบิกไพร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ในแต่ละยุทธศาสตร์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</w:rPr>
              <w:t xml:space="preserve">คำชี้แจง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บบประเมินนี้ใช้สำรวจความพึงพอใจของประชาชนต่อการดำเนินงานขององค์การบริหารส่ว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ำบลเบิกไพ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ในแต่ละยุทธศาสตร์ขององค์การบริหารส่วนตำบลเบิกไพร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ปรดกาเครื่องหม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น้าข้อที่ตรงกับข้อเท็จจริงและสอดคล้องกับความคิดเห็นของท่าน</w:t>
            </w:r>
          </w:p>
          <w:p>
            <w:pPr>
              <w:pStyle w:val="TextBody"/>
              <w:jc w:val="center"/>
              <w:rPr>
                <w:rFonts w:ascii="Times New Roman" w:hAnsi="Times New Roman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16"/>
                <w:szCs w:val="16"/>
              </w:rPr>
              <w:t>******************************************************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พ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ช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่ำ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20-3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31-4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41-5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51-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าก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ะถม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ัธยมศึกษ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นุปริญญ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ูงกว่า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ชีพหลั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ราชกา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อกชน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ฐวิสาหกิ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ค้าข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ธุรกิจส่วนตั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จ้า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นักเรียนนัก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กษตรก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)..........................................................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ผลการดำเนินงานขององค์การบริหารส่วนตำบลเบิกไพร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ากให้ประเมินความพึงพอใจต่อผลการดำเนินงานขององค์การบริหารส่วนตำบลเบิกไพรในแต่ละยุทธศาสตร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ดยให้คะแนนเต็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ท่านจะให้คะแนนองค์การบริหารส่วนตำบลเบิกไพรเท่าใด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ยุทธศาสตร์ที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ด้านการวางแผ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การส่งเสริมการลงทุ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พาณิชยกรร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และการท่องเที่ยว</w:t>
            </w:r>
          </w:p>
          <w:p>
            <w:pPr>
              <w:pStyle w:val="TextBody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ช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ุดหนุนการจัดงานเที่ยวราชบุ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ฯลฯ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ประเด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 xml:space="preserve">(10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มีส่วนร่วม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3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4. </w:t>
            </w:r>
            <w:r>
              <w:rPr>
                <w:rFonts w:ascii="EucrosiaUPC" w:hAnsi="EucrosiaUPC" w:cs="EucrosiaUPC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ให้ประชาช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5. </w:t>
            </w:r>
            <w:r>
              <w:rPr>
                <w:rFonts w:ascii="EucrosiaUPC" w:hAnsi="EucrosiaUPC" w:cs="EucrosiaUPC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6. </w:t>
            </w:r>
            <w:r>
              <w:rPr>
                <w:rFonts w:ascii="EucrosiaUPC" w:hAnsi="EucrosiaUPC" w:cs="EucrosiaUPC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7. </w:t>
            </w:r>
            <w:r>
              <w:rPr>
                <w:rFonts w:ascii="EucrosiaUPC" w:hAnsi="EucrosiaUPC" w:cs="EucrosiaUPC"/>
                <w:color w:val="000000"/>
              </w:rPr>
              <w:t>ผล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นำไปสู่การแก้ไขปัญหาของประชาชนในท้อง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8. </w:t>
            </w:r>
            <w:r>
              <w:rPr>
                <w:rFonts w:ascii="EucrosiaUPC" w:hAnsi="EucrosiaUPC" w:cs="EucrosiaUPC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6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</w:rPr>
              <w:t xml:space="preserve">3/3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แบบประเมินความพึงพอใจต่อผลการดำเนินงาน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ขององค์การบริหารส่วนตำบลเบิกไพร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ในแต่ละยุทธศาสตร์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</w:rPr>
              <w:t xml:space="preserve">คำชี้แจง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บบประเมินนี้ใช้สำรวจความพึงพอใจของประชาชนต่อการดำเนินงานขององค์การบริหารส่ว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ำบลเบิกไพ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ในแต่ละยุทธศาสตร์ขององค์การบริหารส่วนตำบลเบิกไพร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ปรดกาเครื่องหม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น้าข้อที่ตรงกับข้อเท็จจริงและสอดคล้องกับความคิดเห็นของท่าน</w:t>
            </w:r>
          </w:p>
          <w:p>
            <w:pPr>
              <w:pStyle w:val="TextBody"/>
              <w:jc w:val="center"/>
              <w:rPr>
                <w:rFonts w:ascii="Times New Roman" w:hAnsi="Times New Roman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16"/>
                <w:szCs w:val="16"/>
              </w:rPr>
              <w:t>******************************************************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พ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ช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่ำ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20-3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31-4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41-5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51-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าก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ะถม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ัธยมศึกษ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นุปริญญ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ูงกว่า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ชีพหลั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ราชกา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อกชน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ฐวิสาหกิ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ค้าข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ธุรกิจส่วนตั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จ้า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นักเรียนนัก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กษตรก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)..........................................................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ผลการดำเนินงานขององค์การบริหารส่วนตำบลเบิกไพร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ากให้ประเมินความพึงพอใจต่อผลการดำเนินงานขององค์การบริหารส่วนตำบลเบิกไพรในแต่ละยุทธศาสตร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ดยให้คะแนนเต็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ท่านจะให้คะแนนองค์การบริหารส่วนตำบลเบิกไพรเท่าใด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ยุทธศาสตร์ที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ด้านการบริหารจัดการและการอนุรักษ์ทรัพยากรธรรมชาติสิ่งแวดล้อม</w:t>
            </w:r>
          </w:p>
          <w:p>
            <w:pPr>
              <w:pStyle w:val="TextBody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ช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ปลูกต้นไม้ในวันสำคัญต่าง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ปลูกหญ้าแฝ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ฯลฯ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ประเด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 xml:space="preserve">(10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มีส่วนร่วม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3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4. </w:t>
            </w:r>
            <w:r>
              <w:rPr>
                <w:rFonts w:ascii="EucrosiaUPC" w:hAnsi="EucrosiaUPC" w:cs="EucrosiaUPC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ให้ประชาช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5. </w:t>
            </w:r>
            <w:r>
              <w:rPr>
                <w:rFonts w:ascii="EucrosiaUPC" w:hAnsi="EucrosiaUPC" w:cs="EucrosiaUPC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6. </w:t>
            </w:r>
            <w:r>
              <w:rPr>
                <w:rFonts w:ascii="EucrosiaUPC" w:hAnsi="EucrosiaUPC" w:cs="EucrosiaUPC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7. </w:t>
            </w:r>
            <w:r>
              <w:rPr>
                <w:rFonts w:ascii="EucrosiaUPC" w:hAnsi="EucrosiaUPC" w:cs="EucrosiaUPC"/>
                <w:color w:val="000000"/>
              </w:rPr>
              <w:t>ผล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นำไปสู่การแก้ไขปัญหาของประชาชนในท้อง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8. </w:t>
            </w:r>
            <w:r>
              <w:rPr>
                <w:rFonts w:ascii="EucrosiaUPC" w:hAnsi="EucrosiaUPC" w:cs="EucrosiaUPC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7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</w:rPr>
              <w:t xml:space="preserve">3/3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แบบประเมินความพึงพอใจต่อผลการดำเนินงาน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ขององค์การบริหารส่วนตำบลเบิกไพร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ในแต่ละยุทธศาสตร์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</w:rPr>
              <w:t xml:space="preserve">คำชี้แจง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บบประเมินนี้ใช้สำรวจความพึงพอใจของประชาชนต่อการดำเนินงานขององค์การบริหารส่ว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ำบลเบิกไพ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ในแต่ละยุทธศาสตร์ขององค์การบริหารส่วนตำบลเบิกไพร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ปรดกาเครื่องหม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น้าข้อที่ตรงกับข้อเท็จจริงและสอดคล้องกับความคิดเห็นของท่าน</w:t>
            </w:r>
          </w:p>
          <w:p>
            <w:pPr>
              <w:pStyle w:val="TextBody"/>
              <w:jc w:val="center"/>
              <w:rPr>
                <w:rFonts w:ascii="Times New Roman" w:hAnsi="Times New Roman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16"/>
                <w:szCs w:val="16"/>
              </w:rPr>
              <w:t>******************************************************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พ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ช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่ำ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20-3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31-4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41-5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51-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าก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ะถม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ัธยมศึกษ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นุปริญญ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ูงกว่า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ชีพหลั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ราชกา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อกชน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ฐวิสาหกิ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ค้าข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ธุรกิจส่วนตั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จ้า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นักเรียนนัก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กษตรก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)..........................................................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ผลการดำเนินงานขององค์การบริหารส่วนตำบลเบิกไพร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ากให้ประเมินความพึงพอใจต่อผลการดำเนินงานขององค์การบริหารส่วนตำบลเบิกไพรในแต่ละยุทธศาสตร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ดยให้คะแนนเต็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ท่านจะให้คะแนนองค์การบริหารส่วนตำบลเบิกไพรเท่าใด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ยุทธศาสตร์ที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ด้านศิลปะ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ศาสน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วัฒนธรร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จารีตประเพณ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และภูมิปัญญาท้องถิ่น</w:t>
            </w:r>
          </w:p>
          <w:p>
            <w:pPr>
              <w:pStyle w:val="TextBody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ช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อนุรักษ์ประเพณีลอยกระท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งกรานต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สืบสานศิลปะวัฒนะธรร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ช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สอนดนตรีไท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ลองยา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ให้แก่เด็กและเยาวช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จัดงานเฉลิมพระชนมพรร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งานวันปิยมหารา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งานสักการะรัชกาลที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ฯลฯ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ประเด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 xml:space="preserve">(10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มีส่วนร่วม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3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4. </w:t>
            </w:r>
            <w:r>
              <w:rPr>
                <w:rFonts w:ascii="EucrosiaUPC" w:hAnsi="EucrosiaUPC" w:cs="EucrosiaUPC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ให้ประชาช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5. </w:t>
            </w:r>
            <w:r>
              <w:rPr>
                <w:rFonts w:ascii="EucrosiaUPC" w:hAnsi="EucrosiaUPC" w:cs="EucrosiaUPC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6. </w:t>
            </w:r>
            <w:r>
              <w:rPr>
                <w:rFonts w:ascii="EucrosiaUPC" w:hAnsi="EucrosiaUPC" w:cs="EucrosiaUPC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7. </w:t>
            </w:r>
            <w:r>
              <w:rPr>
                <w:rFonts w:ascii="EucrosiaUPC" w:hAnsi="EucrosiaUPC" w:cs="EucrosiaUPC"/>
                <w:color w:val="000000"/>
              </w:rPr>
              <w:t>ผล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นำไปสู่การแก้ไขปัญหาของประชาชนในท้อง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8. </w:t>
            </w:r>
            <w:r>
              <w:rPr>
                <w:rFonts w:ascii="EucrosiaUPC" w:hAnsi="EucrosiaUPC" w:cs="EucrosiaUPC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8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</w:rPr>
              <w:t xml:space="preserve">3/3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แบบประเมินความพึงพอใจต่อผลการดำเนินงาน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ขององค์การบริหารส่วนตำบลเบิกไพร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ในแต่ละยุทธศาสตร์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</w:rPr>
              <w:t xml:space="preserve">คำชี้แจง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บบประเมินนี้ใช้สำรวจความพึงพอใจของประชาชนต่อการดำเนินงานขององค์การบริหารส่ว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ำบลเบิกไพ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ในแต่ละยุทธศาสตร์ขององค์การบริหารส่วนตำบลเบิกไพร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ปรดกาเครื่องหม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น้าข้อที่ตรงกับข้อเท็จจริงและสอดคล้องกับความคิดเห็นของท่าน</w:t>
            </w:r>
          </w:p>
          <w:p>
            <w:pPr>
              <w:pStyle w:val="TextBody"/>
              <w:jc w:val="center"/>
              <w:rPr>
                <w:rFonts w:ascii="Times New Roman" w:hAnsi="Times New Roman" w:cs="Eucro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16"/>
                <w:szCs w:val="16"/>
              </w:rPr>
              <w:t>******************************************************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พ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ช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ต่ำ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20-3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31-4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41-5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51-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ากกว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ะถม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มัธยมศึกษ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นุปริญญาหรือเทียบเท่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สูงกว่าปริญญาตร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าชีพหลั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ราชกา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อกชน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ฐวิสาหกิ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3) 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ค้าขาย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ธุรกิจส่วนตั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ับจ้า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นักเรียนนัก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กษตรก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)..........................................................              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พึงพอใจต่อผลการดำเนินงานขององค์การบริหารส่วนตำบลเบิกไพร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หากให้ประเมินความพึงพอใจต่อผลการดำเนินงานขององค์การบริหารส่วนตำบลเบิกไพรในแต่ละยุทธศาสตร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โดยให้คะแนนเต็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ท่านจะให้คะแนนองค์การบริหารส่วนตำบลเบิกไพรเท่าใด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ยุทธศาสตร์ที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  <w:u w:val="single"/>
              </w:rPr>
              <w:t xml:space="preserve">7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ด้านการบริหารจัดการบ้านเมืองที่ด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เพิ่มประสิทธิภาพ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การเมือ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การบริหา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การพัฒนาบุคลาก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  <w:u w:val="single"/>
              </w:rPr>
              <w:t>และกระบวนการประชาคม</w:t>
            </w:r>
          </w:p>
          <w:p>
            <w:pPr>
              <w:pStyle w:val="TextBody"/>
              <w:jc w:val="left"/>
              <w:rPr>
                <w:rFonts w:ascii="Times New Roman" w:hAnsi="Times New Roman" w:cs="EucrosiaUP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ช่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พัฒนาบุคลากรในด้านการศึกษาอบร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และการส่งเสริมการศึกษ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ทุนการศึกษา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พื่อเพิ่มพูนความรู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จัดหาเครื่องมือเครื่องใช้ที่ทันสมัยและสถานที่ปฏิบัติงานให้เพียงพอและมีประสิทธิภาพให้บริการแก่ประชาช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การจัดเก็บภาษีนอกสถา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EucrosiaUPC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EucrosiaUPC"/>
                <w:color w:val="000000"/>
                <w:sz w:val="28"/>
                <w:sz w:val="28"/>
                <w:szCs w:val="28"/>
              </w:rPr>
              <w:t>เคลื่อนที่พบประชาชน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ประเด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 xml:space="preserve">(10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มีส่วนร่วม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3. </w:t>
            </w:r>
            <w:r>
              <w:rPr>
                <w:rFonts w:ascii="EucrosiaUPC" w:hAnsi="EucrosiaUPC" w:cs="EucrosiaUPC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4. </w:t>
            </w:r>
            <w:r>
              <w:rPr>
                <w:rFonts w:ascii="EucrosiaUPC" w:hAnsi="EucrosiaUPC" w:cs="EucrosiaUPC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ให้ประชาช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5. </w:t>
            </w:r>
            <w:r>
              <w:rPr>
                <w:rFonts w:ascii="EucrosiaUPC" w:hAnsi="EucrosiaUPC" w:cs="EucrosiaUPC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6. </w:t>
            </w:r>
            <w:r>
              <w:rPr>
                <w:rFonts w:ascii="EucrosiaUPC" w:hAnsi="EucrosiaUPC" w:cs="EucrosiaUPC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7. </w:t>
            </w:r>
            <w:r>
              <w:rPr>
                <w:rFonts w:ascii="EucrosiaUPC" w:hAnsi="EucrosiaUPC" w:cs="EucrosiaUPC"/>
                <w:color w:val="000000"/>
              </w:rPr>
              <w:t>ผล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นำไปสู่การแก้ไขปัญหาของประชาชนในท้อง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8. </w:t>
            </w:r>
            <w:r>
              <w:rPr>
                <w:rFonts w:ascii="EucrosiaUPC" w:hAnsi="EucrosiaUPC" w:cs="EucrosiaUPC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  <w:t>...</w:t>
      </w:r>
      <w:r>
        <w:rPr>
          <w:rFonts w:cs="EucrosiaUPC"/>
          <w:color w:val="000000"/>
        </w:rPr>
        <w:t>ขอขอบพระคุณ</w:t>
      </w:r>
      <w:r>
        <w:rPr>
          <w:rFonts w:cs="EucrosiaUPC"/>
          <w:color w:val="000000"/>
        </w:rPr>
        <w:t>...</w:t>
      </w:r>
      <w:r>
        <w:rPr>
          <w:rFonts w:cs="EucrosiaUPC"/>
          <w:color w:val="000000"/>
        </w:rPr>
        <w:t xml:space="preserve">    </w:t>
      </w:r>
    </w:p>
    <w:p>
      <w:pPr>
        <w:pStyle w:val="Normal"/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  <w:t>องค์การบริหารส่วนตำบลเบิกไพร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UPC" w:hAnsi="EucrosiaUPC" w:cs="Eucrosia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6:00Z</dcterms:created>
  <dc:creator>user</dc:creator>
  <dc:description/>
  <dc:language>en-US</dc:language>
  <cp:lastModifiedBy>User</cp:lastModifiedBy>
  <cp:lastPrinted>2010-08-18T10:00:00Z</cp:lastPrinted>
  <dcterms:modified xsi:type="dcterms:W3CDTF">2014-10-27T02:56:00Z</dcterms:modified>
  <cp:revision>2</cp:revision>
  <dc:subject/>
  <dc:title/>
</cp:coreProperties>
</file>